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杭州凡义光电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8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8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未明确，已列入问题清单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全条款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46430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96010" cy="33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4643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96010" cy="33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——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40" w:after="40"/>
              <w:ind w:left="211" w:firstLine="5040"/>
              <w:rPr/>
            </w:pP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21285</wp:posOffset>
          </wp:positionH>
          <wp:positionV relativeFrom="paragraph">
            <wp:posOffset>36830</wp:posOffset>
          </wp:positionV>
          <wp:extent cx="482600" cy="485775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1-18T05:44:00Z</dcterms:modified>
  <cp:revision>40</cp:revision>
  <dc:subject/>
  <dc:title>管理体系文件审查表</dc:title>
</cp:coreProperties>
</file>