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6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任泽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794"/>
        <w:gridCol w:w="82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凡义光电科技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理玉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57181972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滨江区长河街道绿香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滨江区长河街道绿香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12.00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读写作业台灯的生产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C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范围内）、销售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李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7582515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华普永明光电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1-15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1-17T08:12:2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