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山东金坤规划设计研究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81895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818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0000" cy="2870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1-19T03:08:0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