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216015" cy="879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225540" cy="8805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金坤规划设计研究院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金坤规划设计研究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4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19T03:05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