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5875020" cy="83102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831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296025" cy="89058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山东金坤规划设计研究院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山东金坤规划设计研究院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1-19T03:04:27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294</vt:lpwstr>
  </property>
</Properties>
</file>