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4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707"/>
        <w:gridCol w:w="143"/>
        <w:gridCol w:w="851"/>
        <w:gridCol w:w="567"/>
        <w:gridCol w:w="850"/>
        <w:gridCol w:w="851"/>
        <w:gridCol w:w="425"/>
        <w:gridCol w:w="2204"/>
        <w:gridCol w:w="206"/>
        <w:gridCol w:w="652"/>
      </w:tblGrid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金坤规划设计研究院有限公司</w:t>
            </w:r>
            <w:bookmarkEnd w:id="2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马林林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64151771</w:t>
            </w:r>
            <w:bookmarkEnd w:id="4"/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济南市高新区康桥颐东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块公建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809</w:t>
            </w:r>
            <w:bookmarkEnd w:id="8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市历城区唐冶街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银丰新能源产业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bookmarkEnd w:id="9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1.01;34.01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1.01;34.01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1.01;34.01.02</w:t>
            </w:r>
            <w:bookmarkEnd w:id="11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土地利用规划、土地整治规划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土地利用规划、土地整治规划所涉及场所的相关职业健康安全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土地利用规划、土地整治规划所涉及场所的相关环境管理活动</w:t>
            </w:r>
            <w:bookmarkEnd w:id="12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4.01.01,34.01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4.01.01,34.01.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城建设集团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218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1-1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1-17T07:19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