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邦瑞创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廖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都正合地产顾问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0716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邦瑞创达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邦瑞创达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邦瑞创达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邦瑞创达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邦瑞创达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