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0525</wp:posOffset>
            </wp:positionH>
            <wp:positionV relativeFrom="paragraph">
              <wp:posOffset>-717550</wp:posOffset>
            </wp:positionV>
            <wp:extent cx="6548120" cy="9013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901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邦瑞创达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邦瑞创达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1-19T12:48:55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