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6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31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邦瑞创达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669790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成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坝工业集中发展区高庙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成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坝工业集中发展区高庙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合金磁性材料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合金磁性材料的生产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716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1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正合地产顾问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4T01:40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