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21400" cy="8657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21400" cy="86582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山东金坤规划设计研究院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44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山东金坤规划设计研究院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044-2022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>
          <w:rFonts w:eastAsia="Times New Roman"/>
          <w:bCs/>
          <w:lang w:val="en-US" w:eastAsia="zh-CN"/>
        </w:rPr>
        <w:t xml:space="preserve">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>
          <w:lang w:val="en-US" w:eastAsia="zh-CN"/>
        </w:rPr>
        <w:t xml:space="preserve">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1-19T01:31:5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294</vt:lpwstr>
  </property>
</Properties>
</file>