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东金坤规划设计研究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不适用条款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97155</wp:posOffset>
                  </wp:positionV>
                  <wp:extent cx="726440" cy="3498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86360</wp:posOffset>
                  </wp:positionV>
                  <wp:extent cx="684530" cy="4216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94075</wp:posOffset>
                  </wp:positionH>
                  <wp:positionV relativeFrom="paragraph">
                    <wp:posOffset>56515</wp:posOffset>
                  </wp:positionV>
                  <wp:extent cx="726440" cy="34988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90170</wp:posOffset>
                  </wp:positionV>
                  <wp:extent cx="582930" cy="3587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华文宋体;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册中部门职责里的部门包括：综合部、规划设计部、土地整治规划部、财务部，而手册附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又描述为：综合部、质检部、规划部、测绘部、生态工程部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华文宋体;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华文宋体;宋体" w:cs="宋体"/>
                <w:sz w:val="21"/>
                <w:lang w:val="en-US" w:eastAsia="zh-CN"/>
              </w:rPr>
            </w:pPr>
            <w:r>
              <w:rPr>
                <w:rFonts w:eastAsia="华文宋体;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册附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更改一览表”中“更改内容”有误，不涉及转版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华文宋体;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eastAsia="华文宋体;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eastAsia="zh-CN"/>
              </w:rPr>
              <w:t>环境及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eastAsia="zh-CN"/>
              </w:rPr>
              <w:t>职业健康安全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eastAsia="zh-CN"/>
              </w:rPr>
              <w:t>管理体系职能分配表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/>
              </w:rPr>
              <w:t>描述不清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程序文件中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更改一览表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”，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改内容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误，不涉及转版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程序文件的编号均为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版，不适宜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/>
              </w:rPr>
              <w:t>文件控制程序的文件编码要求与实际的文件编码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华文宋体;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华文宋体;宋体" w:cs="宋体"/>
                <w:sz w:val="21"/>
                <w:lang w:val="en-US" w:eastAsia="zh-CN"/>
              </w:rPr>
            </w:pPr>
            <w:r>
              <w:rPr>
                <w:rFonts w:eastAsia="华文宋体;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53340</wp:posOffset>
                  </wp:positionV>
                  <wp:extent cx="657860" cy="40513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934200" cy="8483600"/>
                  <wp:effectExtent l="0" t="0" r="0" b="0"/>
                  <wp:docPr id="6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848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14215</wp:posOffset>
                  </wp:positionH>
                  <wp:positionV relativeFrom="paragraph">
                    <wp:posOffset>85725</wp:posOffset>
                  </wp:positionV>
                  <wp:extent cx="726440" cy="34988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1-18T05:55:2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