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709"/>
        <w:gridCol w:w="709"/>
        <w:gridCol w:w="1134"/>
        <w:gridCol w:w="283"/>
        <w:gridCol w:w="1588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坤规划设计研究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林林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4151771</w:t>
            </w:r>
            <w:bookmarkEnd w:id="4"/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康桥颐东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公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09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历城区唐冶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丰新能源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土地整治的咨询和设计，土地整理、土地利用规划、复垦规划的编制、设计、论证、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土地整治的咨询和设计，土地整理、土地利用规划、复垦规划的编制、设计、论证、咨询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土地整治的咨询和设计，土地整理、土地利用规划、复垦规划的编制、设计、论证、咨询所涉及场所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4.01.01,3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1.01,3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4T04:3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