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44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</w:t>
      </w: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山东金坤规划设计研究院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532"/>
        <w:gridCol w:w="914"/>
        <w:gridCol w:w="1109"/>
        <w:gridCol w:w="1508"/>
        <w:gridCol w:w="244"/>
        <w:gridCol w:w="1510"/>
        <w:gridCol w:w="1961"/>
      </w:tblGrid>
      <w:tr>
        <w:trPr>
          <w:trHeight w:val="24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2"/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济南市高新区康桥颐东项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块公建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-809</w:t>
            </w:r>
            <w:bookmarkEnd w:id="3"/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市历城区唐冶街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银丰新能源产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bookmarkEnd w:id="4"/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办公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市历城区唐冶街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银丰新能源产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bookmarkEnd w:id="5"/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6" w:name="Q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7" w:name="E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8" w:name="S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9" w:name="F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食品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SMS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bookmarkStart w:id="10" w:name="H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cs="宋体" w:ascii="宋体" w:hAnsi="宋体"/>
                <w:color w:val="000000"/>
                <w:kern w:val="0"/>
                <w:szCs w:val="24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体系   </w:t>
            </w:r>
            <w:bookmarkStart w:id="11" w:name="EnMS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>能源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n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诚信管理体系   □其他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12"/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管理体系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</w:tr>
      <w:tr>
        <w:trPr>
          <w:trHeight w:val="63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管理体系简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 环境</w:t>
            </w:r>
            <w:bookmarkEnd w:id="13"/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土地整治的咨询和设计，土地整理、土地利用规划、复垦规划的编制、设计、论证、咨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土地整治的咨询和设计，土地整理、土地利用规划、复垦规划的编制、设计、论证、咨询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土地整治的咨询和设计，土地整理、土地利用规划、复垦规划的编制、设计、论证、咨询所涉及场所的相关环境管理活动</w:t>
            </w:r>
            <w:bookmarkEnd w:id="14"/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依据"/>
            <w:bookmarkStart w:id="16" w:name="认证标准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5"/>
            <w:bookmarkEnd w:id="16"/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家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83735</wp:posOffset>
            </wp:positionH>
            <wp:positionV relativeFrom="paragraph">
              <wp:posOffset>10795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1-14</w:t>
      </w:r>
      <w:bookmarkEnd w:id="17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9370</wp:posOffset>
          </wp:positionH>
          <wp:positionV relativeFrom="paragraph">
            <wp:posOffset>7429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08245</wp:posOffset>
              </wp:positionH>
              <wp:positionV relativeFrom="paragraph">
                <wp:posOffset>76200</wp:posOffset>
              </wp:positionV>
              <wp:extent cx="1266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2.05pt;mso-wrap-distance-left:9.05pt;mso-wrap-distance-right:9.05pt;mso-wrap-distance-top:0pt;mso-wrap-distance-bottom:0pt;margin-top:6pt;mso-position-vertical-relative:text;margin-left:39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4295</wp:posOffset>
              </wp:positionH>
              <wp:positionV relativeFrom="paragraph">
                <wp:posOffset>635</wp:posOffset>
              </wp:positionV>
              <wp:extent cx="6426200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2-01-16T12:39:35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1F4E0AAEA4464B3B9D682B07279FE</vt:lpwstr>
  </property>
  <property fmtid="{D5CDD505-2E9C-101B-9397-08002B2CF9AE}" pid="3" name="KSOProductBuildVer">
    <vt:lpwstr>2052-11.1.0.11194</vt:lpwstr>
  </property>
</Properties>
</file>