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1920</wp:posOffset>
            </wp:positionH>
            <wp:positionV relativeFrom="paragraph">
              <wp:posOffset>12700</wp:posOffset>
            </wp:positionV>
            <wp:extent cx="6237605" cy="88220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山东金坤规划设计研究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44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1-19T01:28:0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294</vt:lpwstr>
  </property>
</Properties>
</file>