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武威市诚关物业服务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4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720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红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1053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10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5942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武威市诚关物业服务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武威市诚关物业服务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武威市诚关物业服务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武威市诚关物业服务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武威市诚关物业服务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