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武威市诚关物业服务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8285" cy="2089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6060" cy="20745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18435" cy="20383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1-18T08:46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