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93"/>
        <w:gridCol w:w="668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威市诚关物业服务集团有限公司</w:t>
            </w:r>
            <w:bookmarkEnd w:id="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家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93487670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武威市凉州区东升一区服务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武威市凉州区东升一区服务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所涉及场所的相关职业健康安全管理活动</w:t>
            </w:r>
            <w:bookmarkEnd w:id="1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4T02:16:0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