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1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2"/>
        <w:gridCol w:w="838"/>
        <w:gridCol w:w="71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威市诚关物业服务集团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家妍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93487670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3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武威市凉州区东升一区服务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武威市凉州区东升一区服务用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服务所涉及场所的相关职业健康安全管理活动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1-13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14T02:19:5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