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爱天使健康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85535" cy="4637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5535" cy="463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34569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1-19T14:27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