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5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爱天使健康咨询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政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猛追湾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猛追湾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8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8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8.04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病人陪护服务（不含诊疗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病人陪护服务（不含诊疗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病人陪护服务（不含诊疗）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822050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8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8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8.04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欣怡健康护理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3T08:01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