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28130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01.1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0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33020</wp:posOffset>
          </wp:positionV>
          <wp:extent cx="436245" cy="436245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1-17T01:22:0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A19CEB9114B578192A42FE303EE04</vt:lpwstr>
  </property>
  <property fmtid="{D5CDD505-2E9C-101B-9397-08002B2CF9AE}" pid="3" name="KSOProductBuildVer">
    <vt:lpwstr>2052-11.1.0.11294</vt:lpwstr>
  </property>
</Properties>
</file>