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聚双电力工程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聚双电力工程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2-01-15T13:42:3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