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813"/>
        <w:gridCol w:w="580"/>
        <w:gridCol w:w="215"/>
        <w:gridCol w:w="1560"/>
        <w:gridCol w:w="1597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聚双电力工程技术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0103036</w:t>
            </w:r>
            <w:bookmarkEnd w:id="4"/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海尔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阳明山水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</w:t>
            </w:r>
            <w:bookmarkEnd w:id="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桥北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渝能明日城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11</w:t>
            </w:r>
            <w:bookmarkEnd w:id="9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3.02.02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系统集成服务，安防设备、电工器材、消防器材的销售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13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13T05:51:3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