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聚双电力工程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聚双电力工程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27-2022-Q</w:t>
      </w:r>
      <w:bookmarkEnd w:id="3"/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1-15T13:09:3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