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5"/>
        <w:gridCol w:w="750"/>
        <w:gridCol w:w="108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聚双电力工程技术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丽</w:t>
            </w:r>
            <w:bookmarkEnd w:id="3"/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103036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海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阳明山水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桥北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渝能明日城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，安防设备、电工器材、消防器材的销售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3T03:24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