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聚双电力工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1"/>
        <w:gridCol w:w="3783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Times New Roman" w:hAnsi="Times New Roman" w:cs="Times New Roman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7390</wp:posOffset>
            </wp:positionH>
            <wp:positionV relativeFrom="paragraph">
              <wp:posOffset>4953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2-01-15T12:40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