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拱智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11-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81355</wp:posOffset>
            </wp:positionH>
            <wp:positionV relativeFrom="paragraph">
              <wp:posOffset>88265</wp:posOffset>
            </wp:positionV>
            <wp:extent cx="469900" cy="39560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469900" cy="3956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23</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18T06:07:3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