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市长寿区陈岸杰饲料钙粉厂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重庆市长寿区陈岸杰饲料钙粉厂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重庆市长寿区陈岸杰饲料钙粉厂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3"/>
      <w:r>
        <w:rPr>
          <w:rFonts w:eastAsia="黑体"/>
          <w:sz w:val="24"/>
          <w:szCs w:val="24"/>
        </w:rPr>
        <w:t>重庆市长寿区陈岸杰饲料钙粉厂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4"/>
      <w:r>
        <w:rPr>
          <w:rFonts w:eastAsia="黑体"/>
          <w:sz w:val="24"/>
          <w:szCs w:val="24"/>
        </w:rPr>
        <w:t>重庆市长寿区陈岸杰饲料钙粉厂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5" w:name="组织名称Add5"/>
      <w:r>
        <w:rPr>
          <w:rFonts w:eastAsia="黑体"/>
          <w:sz w:val="24"/>
          <w:szCs w:val="24"/>
        </w:rPr>
        <w:t>重庆市长寿区陈岸杰饲料钙粉厂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2-01-13T07:56:27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294</vt:lpwstr>
  </property>
</Properties>
</file>