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长寿区陈岸杰饲料钙粉厂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0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98"/>
        <w:gridCol w:w="119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行政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供销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生技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财务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1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</w:t>
      </w:r>
      <w:r>
        <w:rPr>
          <w:rFonts w:ascii="Times New Roman" w:hAnsi="Times New Roman" w:cs="Times New Roman"/>
          <w:sz w:val="24"/>
        </w:rPr>
        <w:t>：</w:t>
      </w:r>
      <w:bookmarkStart w:id="2" w:name="组织名称Add1"/>
      <w:r>
        <w:rPr>
          <w:rFonts w:ascii="Times New Roman" w:hAnsi="Times New Roman" w:cs="Times New Roman"/>
          <w:sz w:val="24"/>
        </w:rPr>
        <w:t>重庆市长寿区陈岸杰饲料钙粉厂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0035-2022-QEO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■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  <w:lang w:eastAsia="zh-CN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98"/>
        <w:gridCol w:w="109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理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行政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供销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生技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财务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1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1-13T08:35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