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长寿区陈岸杰饲料钙粉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长寿区陈岸杰饲料钙粉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13T08:32:5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