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5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24"/>
        <w:gridCol w:w="650"/>
        <w:gridCol w:w="723"/>
        <w:gridCol w:w="51"/>
        <w:gridCol w:w="1552"/>
        <w:gridCol w:w="1457"/>
        <w:gridCol w:w="2622"/>
        <w:gridCol w:w="1059"/>
      </w:tblGrid>
      <w:tr>
        <w:trPr>
          <w:trHeight w:val="24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长寿区陈岸杰饲料钙粉厂</w:t>
            </w:r>
            <w:bookmarkEnd w:id="2"/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黄锦秀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23060929</w:t>
            </w:r>
            <w:bookmarkEnd w:id="4"/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长寿区葛兰镇冯庄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bookmarkEnd w:id="8"/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长寿区葛兰镇罗岩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bookmarkEnd w:id="9"/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.01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.01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.01.03</w:t>
            </w:r>
            <w:bookmarkEnd w:id="11"/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钙粉（资质除外）的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钙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除外）的加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钙粉（资质除外）的加工所涉及场所的相关职业健康安全管理活动</w:t>
            </w:r>
            <w:bookmarkEnd w:id="12"/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2.01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2.01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2.01.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2.01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2.01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2.01.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1-1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24309</cp:lastModifiedBy>
  <cp:lastPrinted>2018-05-31T08:24:00Z</cp:lastPrinted>
  <dcterms:modified xsi:type="dcterms:W3CDTF">2022-03-10T11:23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