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37-2019-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阳光安全设备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425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95739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朱国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行动牌的手动密集架、智能密集架、文物密集架、无轨密集架、博物馆珍藏柜、智能物证架、钢木书架、智能书架、旋转书架、拆装式书架、钢木期刊架、重（轻）型货架、防磁柜、底图柜的生产及售后服务（五星级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