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19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黄柏根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阳光安全设备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建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国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7957396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3425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四特大道</w:t>
            </w:r>
            <w:r>
              <w:rPr/>
              <w:t>30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城北工业园清江大道</w:t>
            </w:r>
            <w:r>
              <w:rPr/>
              <w:t>69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阳光行动牌的手动密集架、智能密集架、文物密集架、无轨密集架、博物馆珍藏柜、智能物证架、钢木书架、智能书架、旋转书架、拆装式书架、钢木期刊架、重（轻）型货架、防磁柜、底图柜的生产及售后服务（五星级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S2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