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市长寿区陈岸杰饲料钙粉厂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市长寿区陈岸杰饲料钙粉厂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13T07:59:1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