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304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重庆市长寿区陈岸杰饲料钙粉厂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</w:rPr>
              <w:t xml:space="preserve">A /0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</w:rPr>
              <w:t>2021-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</w:rPr>
              <w:t>5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</w:rPr>
              <w:t xml:space="preserve">-6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</w:rPr>
              <w:t xml:space="preserve">A /0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</w:rPr>
              <w:t>2021-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</w:rPr>
              <w:t>5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</w:rPr>
              <w:t xml:space="preserve">-6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 xml:space="preserve">不适用：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6479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Q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</w:t>
            </w:r>
            <w:r>
              <w:rPr>
                <w:rFonts w:ascii="宋体" w:hAnsi="宋体" w:cs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公司对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钙粉的加工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，依据国标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行标以及客户要求进行生产，组织生产的产品均为定型产品，生产工艺成熟固定。负责人讲，自体系建立以来未有新的产品设计，故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GB/T19001-2016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标准中第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8.3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条款对本公司不适用，不影响公司满足顾客和法律法规要求的能力和责任。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方正仿宋简体;宋体" w:hAnsi="方正仿宋简体;宋体" w:eastAsia="方正仿宋简体;宋体" w:cs="宋体"/>
                <w:bCs/>
                <w:sz w:val="21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630930</wp:posOffset>
                  </wp:positionH>
                  <wp:positionV relativeFrom="paragraph">
                    <wp:posOffset>42545</wp:posOffset>
                  </wp:positionV>
                  <wp:extent cx="812165" cy="39687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201" r="-98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rFonts w:ascii="方正仿宋简体;宋体" w:hAnsi="方正仿宋简体;宋体" w:eastAsia="方正仿宋简体;宋体"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86480</wp:posOffset>
                  </wp:positionH>
                  <wp:positionV relativeFrom="paragraph">
                    <wp:posOffset>127635</wp:posOffset>
                  </wp:positionV>
                  <wp:extent cx="812165" cy="39687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8" t="-201" r="-98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方正仿宋简体;宋体" w:cs="宋体"/>
                <w:sz w:val="21"/>
                <w:szCs w:val="21"/>
              </w:rPr>
            </w:pPr>
            <w:r>
              <w:rPr>
                <w:rFonts w:eastAsia="方正仿宋简体;宋体" w:cs="宋体" w:ascii="宋体" w:hAnsi="宋体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832350</wp:posOffset>
                  </wp:positionH>
                  <wp:positionV relativeFrom="paragraph">
                    <wp:posOffset>84455</wp:posOffset>
                  </wp:positionV>
                  <wp:extent cx="812165" cy="39687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8" t="-201" r="-98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8"/>
    <w:family w:val="modern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1.tif"/><Relationship Id="rId4" Type="http://schemas.openxmlformats.org/officeDocument/2006/relationships/image" Target="media/image1.ti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way一直都在</cp:lastModifiedBy>
  <cp:lastPrinted>2019-03-27T11:04:00Z</cp:lastPrinted>
  <dcterms:modified xsi:type="dcterms:W3CDTF">2022-01-14T03:59:12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294</vt:lpwstr>
  </property>
</Properties>
</file>