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陈岸杰饲料钙粉厂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锦秀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306092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葛兰镇冯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葛兰镇罗岩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（资质除外）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除外）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（资质除外）的加工所涉及场所的相关职业健康安全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3-10T11:1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