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-9017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0-2019-EO-2020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82296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市电子控温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0-2019-EO-2020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20T07:4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