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0-2019-EO-2020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992"/>
        <w:gridCol w:w="709"/>
        <w:gridCol w:w="708"/>
        <w:gridCol w:w="1134"/>
        <w:gridCol w:w="142"/>
        <w:gridCol w:w="1923"/>
        <w:gridCol w:w="48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电子控温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本林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3002788</w:t>
            </w:r>
            <w:bookmarkEnd w:id="4"/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丹阳办事处郭庄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泰山路与解放大街交叉口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（仅适用于质量）；菏泽市北环路与解放大街交汇处（仅适用于环境、职业健康安全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用专用仪器仪表、通用仪器仪表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用专用仪器仪表、通用仪器仪表的销售及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3T02:4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