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463550</wp:posOffset>
            </wp:positionV>
            <wp:extent cx="7200265" cy="980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80821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市电子控温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50-2019-EO-2020-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3-20T07:48: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