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鑫华荣昌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尧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青岛东方工业品（集团）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63917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青岛鑫华荣昌工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青岛鑫华荣昌工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青岛鑫华荣昌工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青岛鑫华荣昌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青岛鑫华荣昌工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