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鑫华荣昌工贸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r>
        <w:rPr>
          <w:sz w:val="24"/>
          <w:szCs w:val="24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口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青岛鑫华荣昌工贸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022-2022-Q</w:t>
      </w:r>
      <w:bookmarkEnd w:id="4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口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02-26T01:40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