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22.03.02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青岛鑫华荣昌工贸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青岛鑫华荣昌工贸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付正</cp:lastModifiedBy>
  <cp:lastPrinted>2014-09-15T08:39:00Z</cp:lastPrinted>
  <dcterms:modified xsi:type="dcterms:W3CDTF">2022-02-26T02:02:0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