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汪桂丽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284"/>
        <w:gridCol w:w="992"/>
        <w:gridCol w:w="567"/>
        <w:gridCol w:w="850"/>
        <w:gridCol w:w="1276"/>
        <w:gridCol w:w="178"/>
        <w:gridCol w:w="2106"/>
        <w:gridCol w:w="778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鑫华荣昌工贸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相鹏飞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964983835</w:t>
            </w:r>
            <w:bookmarkEnd w:id="4"/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铁山街道办事处背儿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青岛市黄岛区铁山街道办事处背儿山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5;18.02.02;22.03.02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手推车、车载行李架及五金附件的生产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桂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9369698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6043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尧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63917595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,18.02.02,22.03.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9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东方工业品（集团）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4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22</w:t>
      </w:r>
      <w:bookmarkEnd w:id="1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2-24T08:0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