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22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汪桂丽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283"/>
        <w:gridCol w:w="426"/>
        <w:gridCol w:w="992"/>
        <w:gridCol w:w="142"/>
        <w:gridCol w:w="1417"/>
        <w:gridCol w:w="709"/>
        <w:gridCol w:w="693"/>
        <w:gridCol w:w="1506"/>
        <w:gridCol w:w="600"/>
        <w:gridCol w:w="688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鑫华荣昌工贸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相鹏飞</w:t>
            </w:r>
            <w:bookmarkEnd w:id="3"/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964983835</w:t>
            </w:r>
            <w:bookmarkEnd w:id="4"/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青岛市黄岛区铁山街道办事处背儿山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9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青岛市黄岛区铁山街道办事处背儿山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9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2.05;18.02.02;22.03.02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手推车、车载行李架及五金附件的生产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桂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8936969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60431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尧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6391759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2.05,18.02.02,22.03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49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东方工业品（集团）有限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;SimSun" w:ascii="宋体;SimSun" w:hAnsi="宋体;SimSun"/>
          <w:color w:val="000000"/>
          <w:kern w:val="0"/>
          <w:szCs w:val="21"/>
        </w:rPr>
        <w:t>2022-02-22</w:t>
      </w:r>
      <w:bookmarkEnd w:id="15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2-24T08:06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