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青岛鑫华荣昌工贸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2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81915</wp:posOffset>
            </wp:positionV>
            <wp:extent cx="654050" cy="374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6" r="-5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2.2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付正</cp:lastModifiedBy>
  <cp:lastPrinted>2019-05-13T10:14:00Z</cp:lastPrinted>
  <dcterms:modified xsi:type="dcterms:W3CDTF">2022-02-25T08:15:5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