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4070</wp:posOffset>
            </wp:positionH>
            <wp:positionV relativeFrom="paragraph">
              <wp:posOffset>-1039495</wp:posOffset>
            </wp:positionV>
            <wp:extent cx="7595870" cy="10742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330</wp:posOffset>
            </wp:positionH>
            <wp:positionV relativeFrom="paragraph">
              <wp:posOffset>217170</wp:posOffset>
            </wp:positionV>
            <wp:extent cx="810895" cy="4883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1051560</wp:posOffset>
            </wp:positionV>
            <wp:extent cx="7621905" cy="107797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阳光安全设备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阳光安全设备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1-18T06:51:5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