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38-2022-SB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05"/>
        <w:gridCol w:w="750"/>
        <w:gridCol w:w="765"/>
        <w:gridCol w:w="1545"/>
        <w:gridCol w:w="1485"/>
        <w:gridCol w:w="2420"/>
        <w:gridCol w:w="817"/>
      </w:tblGrid>
      <w:tr>
        <w:trPr>
          <w:trHeight w:val="24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阳光安全设备集团有限公司</w:t>
            </w:r>
            <w:bookmarkEnd w:id="2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朱国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79573966</w:t>
            </w:r>
            <w:bookmarkEnd w:id="4"/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四特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城北工业园清江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（品牌）</w:t>
            </w:r>
            <w:bookmarkEnd w:id="10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.02</w:t>
            </w:r>
            <w:bookmarkEnd w:id="11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阳光行动”牌智能密集架、手动密集架、无轨密集架、钢木书架、智能书架、旋转书架、智能文物柜、博物馆珍藏柜、阅览桌（椅）、保险柜、文件柜、金库门、文物柜、期刊架、防磁柜、底图柜、代保管箱、药架（柜）、重型货架、公寓床、学生桌椅的生产；电子出版物、音像制品的销售所涉及商业企业品牌管理活动（五星级）</w:t>
            </w:r>
            <w:bookmarkEnd w:id="12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5-2011</w:t>
            </w:r>
            <w:bookmarkEnd w:id="13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.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S1SC-10680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1-13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1-13T01:35:38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