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鼎荣钢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5605" cy="2200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8620" cy="21958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6220" cy="20815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1240" cy="22479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2-01-21T07:55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