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36"/>
        <w:gridCol w:w="61"/>
        <w:gridCol w:w="1073"/>
        <w:gridCol w:w="709"/>
        <w:gridCol w:w="709"/>
        <w:gridCol w:w="1134"/>
        <w:gridCol w:w="14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鼎荣钢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青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2250829</w:t>
            </w:r>
            <w:bookmarkEnd w:id="4"/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静海区大邱庄镇团王线与恒泰路交口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静海区大邱庄镇大屯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大漠孤烟</cp:lastModifiedBy>
  <cp:lastPrinted>2018-05-31T08:24:00Z</cp:lastPrinted>
  <dcterms:modified xsi:type="dcterms:W3CDTF">2022-01-19T09:2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