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蓝科视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微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057596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14509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乐园路</w:t>
            </w:r>
            <w:r>
              <w:rPr/>
              <w:t>4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乐园路</w:t>
            </w:r>
            <w:r>
              <w:rPr/>
              <w:t>4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产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